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37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3.25pt,4.7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121285</wp:posOffset>
                </wp:positionV>
                <wp:extent cx="3089275" cy="178054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02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Membership 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Your refer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elivery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5pt;height:141.95pt;mso-wrap-distance-left:9.05pt;mso-wrap-distance-right:9.05pt;mso-wrap-distance-top:0pt;mso-wrap-distance-bottom:0pt;margin-top:9.55pt;mso-position-vertical-relative:text;margin-left:238.2pt;mso-position-horizontal-relative:text">
                <v:shadow on="t" color="#808080" offset="1.75pt,1.75pt"/>
                <v:textbox inset="0.1in,0.0395833333333333in,0.1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color w:val="808080"/>
                        </w:rPr>
                        <w:t>Membership No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color w:val="808080"/>
                        </w:rPr>
                        <w:t>Your refer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Delivery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  <w:t>Phon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  <w:t>Fax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0795</wp:posOffset>
                </wp:positionV>
                <wp:extent cx="178689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5.3pt;mso-wrap-distance-left:9.05pt;mso-wrap-distance-right:9.05pt;mso-wrap-distance-top:0pt;mso-wrap-distance-bottom:0pt;margin-top:0.8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197485</wp:posOffset>
                </wp:positionV>
                <wp:extent cx="2906395" cy="113665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58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o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tab/>
                              <w:t>The Aikido Shop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Aikido U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P O Box 3803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Lon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SW19 4Y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  <w:u w:val="single"/>
                              </w:rPr>
                              <w:t>For the attention of</w:t>
                            </w: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Adrian Tyn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30.6pt;height:91.25pt;mso-wrap-distance-left:9.05pt;mso-wrap-distance-right:9.05pt;mso-wrap-distance-top:0pt;mso-wrap-distance-bottom:0pt;margin-top:-15.5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</w:rPr>
                        <w:t>To:</w:t>
                      </w:r>
                      <w:r>
                        <w:rPr>
                          <w:bCs/>
                        </w:rPr>
                        <w:t xml:space="preserve"> </w:t>
                        <w:tab/>
                        <w:t>The Aikido Shop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Aikido UK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P O Box 38032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Lond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SW19 4Y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  <w:color w:val="808080"/>
                          <w:sz w:val="16"/>
                          <w:u w:val="single"/>
                        </w:rPr>
                        <w:t>For the attention of</w:t>
                      </w:r>
                      <w:r>
                        <w:rPr>
                          <w:b/>
                          <w:color w:val="808080"/>
                          <w:sz w:val="16"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Adrian Ty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rFonts w:eastAsia="Arial"/>
          <w:b/>
          <w:bCs/>
          <w:color w:val="FF0000"/>
          <w:sz w:val="16"/>
        </w:rPr>
        <w:t xml:space="preserve">  </w:t>
      </w:r>
      <w:r>
        <w:rPr>
          <w:b/>
          <w:bCs/>
          <w:color w:val="FF0000"/>
          <w:sz w:val="16"/>
        </w:rPr>
        <w:t>PLEASE COMPLETE AND SEND TO THE ABOVE ADDRESS</w:t>
      </w:r>
    </w:p>
    <w:p>
      <w:pPr>
        <w:pStyle w:val="Normal"/>
        <w:rPr>
          <w:sz w:val="16"/>
        </w:rPr>
      </w:pPr>
      <w:r>
        <w:rPr>
          <w:rFonts w:eastAsia="Arial"/>
          <w:b/>
          <w:bCs/>
          <w:color w:val="FF0000"/>
          <w:sz w:val="16"/>
        </w:rPr>
        <w:t xml:space="preserve">  </w:t>
      </w:r>
      <w:r>
        <w:rPr>
          <w:b/>
          <w:bCs/>
          <w:color w:val="FF0000"/>
          <w:sz w:val="16"/>
        </w:rPr>
        <w:t>PLEASE DO NOT EMAIL CREDIT CARD DETAI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6137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pt" to="482.65pt,3.4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62"/>
        <w:gridCol w:w="5400"/>
        <w:gridCol w:w="1000"/>
        <w:gridCol w:w="84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Quant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4"/>
              </w:rPr>
              <w:t>Catalogue Part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eta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Unit Pr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ub Total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4010660" cy="1889125"/>
                <wp:effectExtent l="5080" t="508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1889280"/>
                          <a:chOff x="0" y="0"/>
                          <a:chExt cx="4010760" cy="18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12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7520" cy="12949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AYMENT DETAIL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: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 wish to pay by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SH / POSTAL ORDER / CREDIT CARD / CHE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Please circle as appropri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Cheques payable to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 xml:space="preserve">       "Adrian Tyndale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rdholders Address &amp; Postco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0" w:first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igned: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85280" y="536040"/>
                              <a:ext cx="3351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64720" y="536040"/>
                              <a:ext cx="33264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40" y="1356480"/>
                            <a:ext cx="400572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5720" cy="53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0572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redit Card N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Card Name: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Security code:                    Issue:                    Valid:                       Expiry: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760" y="202320"/>
                                <a:ext cx="3189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8240" y="381600"/>
                                <a:ext cx="55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w w:val="2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7920" y="32400"/>
                                <a:ext cx="321516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"/>
                                  <a:ext cx="648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648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1800"/>
                                  <a:ext cx="648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120" y="360"/>
                                  <a:ext cx="648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440" y="2520"/>
                                  <a:ext cx="648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06600" y="382680"/>
                                <a:ext cx="523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w w:val="2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520" y="379440"/>
                                <a:ext cx="41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2720" y="384840"/>
                              <a:ext cx="424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pt;width:315.75pt;height:148.75pt" coordorigin="15,80" coordsize="6315,2975">
                <v:group id="shape_0" style="position:absolute;left:15;top:80;width:6311;height:20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t" o:allowincell="f" style="position:absolute;left:15;top:80;width:6310;height:2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YMENT DETAIL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: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 wish to pay by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SH / POSTAL ORDER / CREDIT CARD / CHE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Please circle as appropri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Cheques payable to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 xml:space="preserve">       "Adrian Tyndale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rdholders Address &amp; Postcod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0" w:firstLine="3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igned: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31;top:924;width:527;height:4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8;top:924;width:523;height:4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3;top:2216;width:6308;height:839">
                  <v:group id="shape_0" style="position:absolute;left:23;top:2216;width:6308;height:839">
                    <v:shape id="shape_0" fillcolor="#eaeaea" stroked="t" o:allowincell="f" style="position:absolute;left:23;top:2216;width:6307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redit Card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ard Name: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ecurity code:                    Issue:                    Valid:                       Expiry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navy" weight="12600" joinstyle="miter" endcap="flat"/>
                      <v:shadow on="t" obscured="f" color="gray"/>
                      <w10:wrap type="none"/>
                    </v:shape>
                    <v:shape id="shape_0" fillcolor="#eaeaea" stroked="f" o:allowincell="f" style="position:absolute;left:1180;top:2535;width:5022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eaeaea" stroked="f" o:allowincell="f" style="position:absolute;left:5343;top:2817;width:866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group id="shape_0" style="position:absolute;left:1169;top:2267;width:5062;height:184">
                      <v:shape id="shape_0" fillcolor="#eaeaea" stroked="f" o:allowincell="f" style="position:absolute;left:1169;top:2269;width:102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#3465a4" joinstyle="round" endcap="flat"/>
                        <w10:wrap type="none"/>
                      </v:shape>
                      <v:shape id="shape_0" fillcolor="#eaeaea" stroked="f" o:allowincell="f" style="position:absolute;left:2189;top:2267;width:102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#3465a4" joinstyle="round" endcap="flat"/>
                        <w10:wrap type="none"/>
                      </v:shape>
                      <v:shape id="shape_0" fillcolor="#eaeaea" stroked="f" o:allowincell="f" style="position:absolute;left:3201;top:2270;width:102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#3465a4" joinstyle="round" endcap="flat"/>
                        <w10:wrap type="none"/>
                      </v:shape>
                      <v:shape id="shape_0" fillcolor="#eaeaea" stroked="f" o:allowincell="f" style="position:absolute;left:4198;top:2268;width:102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#3465a4" joinstyle="round" endcap="flat"/>
                        <w10:wrap type="none"/>
                      </v:shape>
                      <v:shape id="shape_0" fillcolor="#eaeaea" stroked="f" o:allowincell="f" style="position:absolute;left:5211;top:2271;width:102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#3465a4" joinstyle="round" endcap="flat"/>
                        <w10:wrap type="none"/>
                      </v:shape>
                    </v:group>
                    <v:shape id="shape_0" fillcolor="#eaeaea" stroked="f" o:allowincell="f" style="position:absolute;left:3813;top:2819;width:824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fillcolor="#eaeaea" stroked="f" o:allowincell="f" style="position:absolute;left:1189;top:2814;width:64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</v:group>
                  <v:shape id="shape_0" fillcolor="#eaeaea" stroked="f" o:allowincell="f" style="position:absolute;left:2547;top:2822;width:667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3300" w:type="dxa"/>
        <w:jc w:val="left"/>
        <w:tblInd w:w="6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 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3300" w:type="dxa"/>
        <w:jc w:val="left"/>
        <w:tblInd w:w="6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ess, discount/refunds/credi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lus, Postage, packing &amp; insur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200"/>
                <w:sz w:val="14"/>
              </w:rPr>
            </w:pPr>
            <w:r>
              <w:rPr>
                <w:b/>
                <w:bCs/>
                <w:w w:val="200"/>
                <w:sz w:val="14"/>
              </w:rPr>
              <w:t>ORDER 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8255</wp:posOffset>
              </wp:positionH>
              <wp:positionV relativeFrom="paragraph">
                <wp:posOffset>1270</wp:posOffset>
              </wp:positionV>
              <wp:extent cx="2400300" cy="899795"/>
              <wp:effectExtent l="5080" t="5715" r="81915" b="812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-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The Aikido Shop,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P O Box 38032,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Wimbledon,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  <w:tab w:val="left" w:pos="1985" w:leader="none"/>
                              <w:tab w:val="left" w:pos="3686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London SW19 4YB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  <w:tab w:val="left" w:pos="1985" w:leader="none"/>
                              <w:tab w:val="left" w:pos="3686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ENGLAND         UK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65pt;margin-top:0.1pt;width:188.95pt;height:70.8pt;mso-wrap-style:square;v-text-anchor:top">
              <v:textbox>
                <w:txbxContent>
                  <w:p>
                    <w:pPr>
                      <w:tabs>
                        <w:tab w:val="left" w:pos="-2835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The Aikido Shop,</w:t>
                    </w:r>
                  </w:p>
                  <w:p>
                    <w:pPr>
                      <w:tabs>
                        <w:tab w:val="left" w:pos="-2835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P O Box 38032,</w:t>
                    </w:r>
                  </w:p>
                  <w:p>
                    <w:pPr>
                      <w:tabs>
                        <w:tab w:val="left" w:pos="-2835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Wimbledon,</w:t>
                    </w:r>
                  </w:p>
                  <w:p>
                    <w:pPr>
                      <w:tabs>
                        <w:tab w:val="left" w:pos="-2835" w:leader="none"/>
                        <w:tab w:val="left" w:pos="1985" w:leader="none"/>
                        <w:tab w:val="left" w:pos="3686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London SW19 4YB</w:t>
                    </w:r>
                  </w:p>
                  <w:p>
                    <w:pPr>
                      <w:tabs>
                        <w:tab w:val="left" w:pos="-2835" w:leader="none"/>
                        <w:tab w:val="left" w:pos="1985" w:leader="none"/>
                        <w:tab w:val="left" w:pos="3686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ENGLAND         UK</w:t>
                    </w:r>
                  </w:p>
                </w:txbxContent>
              </v:textbox>
              <v:fill o:detectmouseclick="t" type="solid" color2="black"/>
              <v:stroke color="navy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715</wp:posOffset>
              </wp:positionH>
              <wp:positionV relativeFrom="paragraph">
                <wp:posOffset>635</wp:posOffset>
              </wp:positionV>
              <wp:extent cx="2251710" cy="899795"/>
              <wp:effectExtent l="5080" t="5715" r="81915" b="812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18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-2835" w:leader="none"/>
                              <w:tab w:val="left" w:pos="900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999999"/>
                              <w:lang w:val="en-GB" w:bidi="ar-SA"/>
                            </w:rPr>
                            <w:t>Phone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020-8947 7247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  <w:tab w:val="left" w:pos="900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999999"/>
                              <w:lang w:val="en-GB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020-8946 7947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  <w:tab w:val="left" w:pos="900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999999"/>
                              <w:lang w:val="en-GB" w:bidi="ar-SA"/>
                            </w:rPr>
                            <w:t>Mobile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07860 248061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  <w:tab w:val="left" w:pos="900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999999"/>
                              <w:lang w:val="en-GB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The@Aikido-Shop.co.uk</w:t>
                          </w:r>
                        </w:p>
                        <w:p>
                          <w:pPr>
                            <w:tabs>
                              <w:tab w:val="left" w:pos="-2835" w:leader="none"/>
                              <w:tab w:val="left" w:pos="900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999999"/>
                              <w:lang w:val="en-GB" w:bidi="ar-SA"/>
                            </w:rPr>
                            <w:t>Website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http://www.aikido-shop.co.uk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00.45pt;margin-top:0.05pt;width:177.25pt;height:70.8pt;mso-wrap-style:square;v-text-anchor:top">
              <v:textbox>
                <w:txbxContent>
                  <w:p>
                    <w:pPr>
                      <w:tabs>
                        <w:tab w:val="left" w:pos="-2835" w:leader="none"/>
                        <w:tab w:val="left" w:pos="900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999999"/>
                        <w:lang w:val="en-GB" w:bidi="ar-SA"/>
                      </w:rPr>
                      <w:t>Phone:</w:t>
                    </w: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</w:r>
                    <w:r>
                      <w:rPr>
                        <w:kern w:val="2"/>
                        <w:b/>
                        <w:szCs w:val="20"/>
                        <w:sz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020-8947 7247</w:t>
                    </w:r>
                  </w:p>
                  <w:p>
                    <w:pPr>
                      <w:tabs>
                        <w:tab w:val="left" w:pos="-2835" w:leader="none"/>
                        <w:tab w:val="left" w:pos="900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999999"/>
                        <w:lang w:val="en-GB" w:bidi="ar-SA"/>
                      </w:rPr>
                      <w:t>Fax:</w:t>
                    </w: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</w:r>
                    <w:r>
                      <w:rPr>
                        <w:kern w:val="2"/>
                        <w:b/>
                        <w:szCs w:val="20"/>
                        <w:sz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020-8946 7947</w:t>
                    </w:r>
                  </w:p>
                  <w:p>
                    <w:pPr>
                      <w:tabs>
                        <w:tab w:val="left" w:pos="-2835" w:leader="none"/>
                        <w:tab w:val="left" w:pos="900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999999"/>
                        <w:lang w:val="en-GB" w:bidi="ar-SA"/>
                      </w:rPr>
                      <w:t>Mobile:</w:t>
                    </w:r>
                    <w:r>
                      <w:rPr>
                        <w:kern w:val="2"/>
                        <w:sz w:val="16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b/>
                        <w:szCs w:val="20"/>
                        <w:sz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07860 248061</w:t>
                    </w:r>
                  </w:p>
                  <w:p>
                    <w:pPr>
                      <w:tabs>
                        <w:tab w:val="left" w:pos="-2835" w:leader="none"/>
                        <w:tab w:val="left" w:pos="900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999999"/>
                        <w:lang w:val="en-GB" w:bidi="ar-SA"/>
                      </w:rPr>
                      <w:t>Email:</w:t>
                    </w: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The@Aikido-Shop.co.uk</w:t>
                    </w:r>
                  </w:p>
                  <w:p>
                    <w:pPr>
                      <w:tabs>
                        <w:tab w:val="left" w:pos="-2835" w:leader="none"/>
                        <w:tab w:val="left" w:pos="900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999999"/>
                        <w:lang w:val="en-GB" w:bidi="ar-SA"/>
                      </w:rPr>
                      <w:t>Website:</w:t>
                    </w: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000080"/>
                        <w:lang w:val="en-GB" w:bidi="ar-SA"/>
                      </w:rPr>
                      <w:t>http://www.aikido-shop.co.uk</w:t>
                    </w:r>
                  </w:p>
                </w:txbxContent>
              </v:textbox>
              <v:fill o:detectmouseclick="t" type="solid" color2="black"/>
              <v:stroke color="navy" weight="936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80645</wp:posOffset>
          </wp:positionV>
          <wp:extent cx="1278255" cy="12700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0005</wp:posOffset>
              </wp:positionH>
              <wp:positionV relativeFrom="paragraph">
                <wp:posOffset>948055</wp:posOffset>
              </wp:positionV>
              <wp:extent cx="4800600" cy="22860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-2835" w:leader="none"/>
                              <w:tab w:val="left" w:pos="709" w:leader="none"/>
                              <w:tab w:val="left" w:pos="5387" w:leader="none"/>
                              <w:tab w:val="left" w:pos="93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200"/>
                              <w:szCs w:val="20"/>
                              <w:bCs/>
                              <w:rFonts w:ascii="Arial Black" w:hAnsi="Arial Black" w:eastAsia="Times New Roman" w:cs="Arial Black"/>
                              <w:color w:val="C0C0C0"/>
                              <w:lang w:val="en-GB" w:bidi="ar-SA"/>
                            </w:rPr>
                            <w:t>AIKIDO - A DIALOGUE OF NATURAL MOVEMEN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03.15pt;margin-top:74.65pt;width:377.95pt;height:17.95pt;mso-wrap-style:square;v-text-anchor:top">
              <v:textbox>
                <w:txbxContent>
                  <w:p>
                    <w:pPr>
                      <w:tabs>
                        <w:tab w:val="left" w:pos="-2835" w:leader="none"/>
                        <w:tab w:val="left" w:pos="709" w:leader="none"/>
                        <w:tab w:val="left" w:pos="5387" w:leader="none"/>
                        <w:tab w:val="left" w:pos="935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w w:val="200"/>
                        <w:szCs w:val="20"/>
                        <w:bCs/>
                        <w:rFonts w:ascii="Arial Black" w:hAnsi="Arial Black" w:eastAsia="Times New Roman" w:cs="Arial Black"/>
                        <w:color w:val="C0C0C0"/>
                        <w:lang w:val="en-GB" w:bidi="ar-SA"/>
                      </w:rPr>
                      <w:t>AIKIDO - A DIALOGUE OF NATURAL MOVEMEN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736" w:leader="none"/>
      </w:tabs>
      <w:spacing w:lineRule="atLeast" w:line="240"/>
      <w:ind w:left="1755" w:right="1515" w:hanging="0"/>
      <w:jc w:val="center"/>
    </w:pPr>
    <w:rPr/>
  </w:style>
  <w:style w:type="paragraph" w:styleId="OmniPage2">
    <w:name w:val="OmniPage #2"/>
    <w:basedOn w:val="Normal"/>
    <w:qFormat/>
    <w:pPr>
      <w:spacing w:lineRule="exact" w:line="301"/>
      <w:ind w:left="60" w:right="6705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485" w:leader="none"/>
        <w:tab w:val="right" w:pos="2596" w:leader="none"/>
      </w:tabs>
      <w:spacing w:lineRule="exact" w:line="301"/>
      <w:ind w:left="0" w:right="5655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485" w:leader="none"/>
        <w:tab w:val="right" w:pos="3256" w:leader="none"/>
      </w:tabs>
      <w:spacing w:lineRule="exact" w:line="301"/>
      <w:ind w:left="0" w:right="4995" w:hanging="0"/>
      <w:jc w:val="left"/>
    </w:pPr>
    <w:rPr/>
  </w:style>
  <w:style w:type="paragraph" w:styleId="OmniPage5">
    <w:name w:val="OmniPage #5"/>
    <w:basedOn w:val="Normal"/>
    <w:qFormat/>
    <w:pPr>
      <w:spacing w:lineRule="exact" w:line="301"/>
      <w:ind w:left="60" w:right="6405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765" w:leader="none"/>
        <w:tab w:val="right" w:pos="3436" w:leader="none"/>
      </w:tabs>
      <w:spacing w:lineRule="atLeast" w:line="240"/>
      <w:ind w:left="0" w:right="4815" w:hanging="0"/>
      <w:jc w:val="left"/>
    </w:pPr>
    <w:rPr/>
  </w:style>
  <w:style w:type="paragraph" w:styleId="OmniPage7">
    <w:name w:val="OmniPage #7"/>
    <w:basedOn w:val="Normal"/>
    <w:qFormat/>
    <w:pPr>
      <w:spacing w:lineRule="atLeast" w:line="240"/>
      <w:ind w:left="60" w:right="60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455" w:leader="none"/>
      </w:tabs>
      <w:spacing w:lineRule="exact" w:line="301"/>
      <w:ind w:left="405" w:right="615" w:hanging="345"/>
      <w:jc w:val="left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455" w:leader="none"/>
      </w:tabs>
      <w:spacing w:lineRule="exact" w:line="296"/>
      <w:ind w:left="405" w:right="45" w:hanging="360"/>
      <w:jc w:val="left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470" w:leader="none"/>
      </w:tabs>
      <w:spacing w:lineRule="exact" w:line="300"/>
      <w:ind w:left="420" w:right="225" w:hanging="360"/>
      <w:jc w:val="left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455" w:leader="none"/>
      </w:tabs>
      <w:spacing w:lineRule="exact" w:line="300"/>
      <w:ind w:left="405" w:right="75" w:hanging="360"/>
      <w:jc w:val="left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455" w:leader="none"/>
      </w:tabs>
      <w:spacing w:lineRule="exact" w:line="300"/>
      <w:ind w:left="405" w:right="45" w:hanging="345"/>
      <w:jc w:val="left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455" w:leader="none"/>
      </w:tabs>
      <w:spacing w:lineRule="exact" w:line="301"/>
      <w:ind w:left="405" w:right="45" w:hanging="345"/>
      <w:jc w:val="left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420" w:leader="none"/>
        <w:tab w:val="right" w:pos="4891" w:leader="none"/>
      </w:tabs>
      <w:spacing w:lineRule="exact" w:line="301"/>
      <w:ind w:left="60" w:right="3360" w:hanging="0"/>
      <w:jc w:val="left"/>
    </w:pPr>
    <w:rPr/>
  </w:style>
  <w:style w:type="paragraph" w:styleId="OmniPage257">
    <w:name w:val="OmniPage #257"/>
    <w:basedOn w:val="Normal"/>
    <w:qFormat/>
    <w:pPr>
      <w:spacing w:lineRule="exact" w:line="300"/>
      <w:ind w:left="0" w:right="45" w:hanging="0"/>
      <w:jc w:val="left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90" w:leader="none"/>
        <w:tab w:val="left" w:pos="6525" w:leader="dot"/>
        <w:tab w:val="right" w:pos="7839" w:leader="none"/>
      </w:tabs>
      <w:spacing w:lineRule="exact" w:line="473"/>
      <w:ind w:left="0" w:right="45" w:hanging="0"/>
      <w:jc w:val="left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90" w:leader="none"/>
        <w:tab w:val="left" w:pos="6525" w:leader="dot"/>
        <w:tab w:val="right" w:pos="7829" w:leader="none"/>
      </w:tabs>
      <w:spacing w:lineRule="exact" w:line="301"/>
      <w:ind w:left="0" w:right="45" w:hanging="0"/>
      <w:jc w:val="left"/>
    </w:pPr>
    <w:rPr/>
  </w:style>
  <w:style w:type="paragraph" w:styleId="OmniPage260">
    <w:name w:val="OmniPage #260"/>
    <w:basedOn w:val="Normal"/>
    <w:qFormat/>
    <w:pPr>
      <w:spacing w:lineRule="exact" w:line="306"/>
      <w:ind w:left="0" w:right="45" w:hanging="0"/>
      <w:jc w:val="left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1657" w:leader="none"/>
      </w:tabs>
      <w:spacing w:lineRule="exact" w:line="173"/>
      <w:ind w:left="0" w:right="45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kido Shop with Compliments (top)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14:00Z</dcterms:created>
  <dc:creator>Adrian Tyndale</dc:creator>
  <dc:description/>
  <cp:keywords/>
  <dc:language>en-US</dc:language>
  <cp:lastModifiedBy>Adrian Tyndale</cp:lastModifiedBy>
  <cp:lastPrinted>2007-12-19T12:07:00Z</cp:lastPrinted>
  <dcterms:modified xsi:type="dcterms:W3CDTF">2012-01-05T22:40:00Z</dcterms:modified>
  <cp:revision>14</cp:revision>
  <dc:subject/>
  <dc:title/>
</cp:coreProperties>
</file>